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Сак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основского муниципального района Челябин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А С П О Р Я Ж Е Н И 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503.95pt,3.9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сентября 2024 года № 14/1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</w:rPr>
        <w:t xml:space="preserve">п. Саккулово </w:t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ении в распоряжение № 23 от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 xml:space="preserve">30 ноября 2023 г. «Об утверждении перечня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ккуловского сельского поселения»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  <w:tab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№ 1 к распоряжению от 30 ноября 2023 года № 23 «Об утверждении перечня главных администраторов доходов бюджета Саккуловского сельского поселения»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68"/>
        <w:gridCol w:w="5654"/>
      </w:tblGrid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2424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sz w:val="28"/>
                <w:szCs w:val="28"/>
              </w:rPr>
              <w:t>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распоряж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аспоряжение на официальном сайте администрации Саккул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возложить на главного бухгалтера администрации Саккуловского сельского поселения Земцову И.Н.</w:t>
      </w:r>
    </w:p>
    <w:p>
      <w:pPr>
        <w:pStyle w:val="Normal"/>
        <w:tabs>
          <w:tab w:val="clear" w:pos="708"/>
          <w:tab w:val="left" w:pos="4380" w:leader="none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6760" w:leader="none"/>
        </w:tabs>
        <w:jc w:val="both"/>
        <w:rPr/>
      </w:pPr>
      <w:r>
        <w:rPr>
          <w:sz w:val="28"/>
          <w:szCs w:val="28"/>
        </w:rPr>
        <w:t>Глава Саккуловского</w:t>
      </w:r>
    </w:p>
    <w:p>
      <w:pPr>
        <w:pStyle w:val="Normal"/>
        <w:tabs>
          <w:tab w:val="clear" w:pos="708"/>
          <w:tab w:val="left" w:pos="4380" w:leader="none"/>
          <w:tab w:val="left" w:pos="676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Т.В. Абрарова</w:t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1:00Z</dcterms:created>
  <dc:creator>pc</dc:creator>
  <dc:description/>
  <cp:keywords/>
  <dc:language>en-US</dc:language>
  <cp:lastModifiedBy>Пользователь</cp:lastModifiedBy>
  <cp:lastPrinted>2024-10-28T14:13:00Z</cp:lastPrinted>
  <dcterms:modified xsi:type="dcterms:W3CDTF">2024-10-28T09:18:00Z</dcterms:modified>
  <cp:revision>3</cp:revision>
  <dc:subject/>
  <dc:title/>
</cp:coreProperties>
</file>